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71145</wp:posOffset>
            </wp:positionV>
            <wp:extent cx="63627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قا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ع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772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fa-IR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fa-IR"/>
              </w:rPr>
              <w:t xml:space="preserve"> -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>مشخصات متقاضی</w:t>
            </w:r>
          </w:p>
          <w:p>
            <w:pPr>
              <w:pStyle w:val="ListParagraph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/>
              <w:ind w:left="72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د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72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72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/>
              <w:ind w:left="72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120"/>
              <w:ind w:left="85" w:right="0" w:hanging="357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120"/>
              <w:ind w:left="85" w:right="0" w:hanging="357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85" w:right="0" w:hanging="357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85" w:right="0" w:hanging="357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85" w:right="0" w:hanging="357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85" w:right="0" w:hanging="357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1042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9"/>
              <w:gridCol w:w="2409"/>
              <w:gridCol w:w="1843"/>
            </w:tblGrid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right="72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شرح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مراحل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right="72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زم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جر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ما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0" w:after="200"/>
                    <w:ind w:left="0" w:right="720" w:hanging="0"/>
                    <w:contextualSpacing/>
                    <w:jc w:val="center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720" w:hanging="0"/>
                    <w:jc w:val="both"/>
                    <w:rPr>
                      <w:rFonts w:ascii="Calibri" w:hAnsi="Calibri" w:eastAsia="Calibri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Zar"/>
                      <w:sz w:val="24"/>
                      <w:szCs w:val="24"/>
                      <w:lang w:bidi="fa-IR"/>
                    </w:rPr>
                  </w:r>
                </w:p>
                <w:p>
                  <w:pPr>
                    <w:pStyle w:val="ListParagraph"/>
                    <w:ind w:left="0" w:right="720" w:hanging="0"/>
                    <w:jc w:val="both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</w:r>
                </w:p>
                <w:p>
                  <w:pPr>
                    <w:pStyle w:val="ListParagraph"/>
                    <w:ind w:left="0" w:right="720" w:hanging="0"/>
                    <w:jc w:val="both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</w:r>
                </w:p>
                <w:p>
                  <w:pPr>
                    <w:pStyle w:val="ListParagraph"/>
                    <w:spacing w:before="0" w:after="200"/>
                    <w:ind w:left="0" w:right="720" w:hanging="0"/>
                    <w:contextualSpacing/>
                    <w:jc w:val="both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720" w:hanging="0"/>
                    <w:contextualSpacing/>
                    <w:jc w:val="both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720" w:hanging="0"/>
                    <w:contextualSpacing/>
                    <w:jc w:val="both"/>
                    <w:rPr>
                      <w:rFonts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sz w:val="24"/>
                      <w:szCs w:val="24"/>
                      <w:lang w:bidi="fa-IR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90" w:right="0" w:hanging="425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spacing w:before="120" w:after="120"/>
              <w:ind w:left="90" w:right="720" w:hanging="0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  <w:p>
            <w:pPr>
              <w:pStyle w:val="ListParagraph"/>
              <w:spacing w:before="120" w:after="120"/>
              <w:ind w:left="90" w:right="720" w:hanging="0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90" w:right="0" w:hanging="425"/>
              <w:contextualSpacing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rFonts w:ascii="Calibri" w:hAnsi="Calibri" w:eastAsia="Calibri" w:cs="Calibri"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تعهدات متقاضی در خصوص انجام وظایف آموزشی در مدت فرصت مطالعاتی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>اینجانب                           متقاضی فرصت مطالعاتی صنعت                مصوب  در جلسه                  شورای پژوهشی دانشگاه تعهد می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>نمایم که هر سه ماه گزارش پیشرفت و پس از اتمام فرصت مطالعاتی گزارش نهایی را تهیه و به  معاونت پژوهشی دانشگاه ارسال نمایم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نام و نام خانوادگی 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>تاریخ و امضاء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540" w:right="656" w:gutter="0" w:header="0" w:top="63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5:28:00Z</dcterms:created>
  <dc:creator>User</dc:creator>
  <dc:description/>
  <cp:keywords/>
  <dc:language>en-US</dc:language>
  <cp:lastModifiedBy>mirnea</cp:lastModifiedBy>
  <cp:lastPrinted>2021-05-16T11:54:00Z</cp:lastPrinted>
  <dcterms:modified xsi:type="dcterms:W3CDTF">2021-05-17T09:29:00Z</dcterms:modified>
  <cp:revision>10</cp:revision>
  <dc:subject/>
  <dc:title>معاونت محترم پژوهشي و فناوري</dc:title>
</cp:coreProperties>
</file>